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5750-9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944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7.08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фурова Руслана Бариевича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 18810586240327025773 от 27.03.2024 г. по делу об административном правонарушении, предусмотренном ч.2 ст.12.12 Кодекса Российской Федерации об административных правонарушениях, Гафурову Р.Б. назначено наказание в виде штрафа в размере 800 рублей. В установленный ст.32.2 КоАП РФ срок Гафуров Р.Б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фуров Р.Б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афурова Р.Б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афурова Р.Б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афурова Р.Б.; Постановлением № 18810586240327025773 от 27.03.2024 г. по делу об административном правонарушении, предусмотренном ч. 2 ст. 12.2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фуров Р.Б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афурова Р.Б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афурову Р.Б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афурова Р.Б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афурову Р.Б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фурова Руслана Бари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6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944242018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